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122555</wp:posOffset>
            </wp:positionV>
            <wp:extent cx="2156460" cy="82486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TA DE LA REUNION TRIMESTRAL DE LA JUNTA DIRECTIVA DE LA S.M.A.R.</w:t>
      </w:r>
    </w:p>
    <w:p>
      <w:pPr>
        <w:pStyle w:val="Normal"/>
        <w:jc w:val="center"/>
        <w:rPr/>
      </w:pPr>
      <w:r>
        <w:rPr>
          <w:b/>
        </w:rPr>
        <w:t>9 de Junio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istentes:</w:t>
      </w:r>
    </w:p>
    <w:p>
      <w:pPr>
        <w:pStyle w:val="Normal"/>
        <w:jc w:val="both"/>
        <w:rPr/>
      </w:pPr>
      <w:r>
        <w:rPr/>
        <w:t>Ricardo Jariod (presidente), Antonia P. Soriano (vicepresidente y secretario) Juanma Vellosillo (tesorero), Ana Martínez (página web), Elena Muñoz de la Torre (vocalía MI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den del dí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Sustitución vocal de MIR.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/>
        <w:t>Aprobación como representante MIR en sustitución de Graciana, a la cual agradecemos su participación, por Elena Muñoz de la Torre (MIR de terecer años de HUMS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Celebración de la tercera jornada sobre Formación Continuada el 9 de Junio de 2017.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/>
        <w:t>Gran participación, a los asistentes se les va a pasar un examen online (puesto que la jornada está acreditada) y una encuesta de valoración sobre la misma.</w:t>
      </w:r>
    </w:p>
    <w:p>
      <w:pPr>
        <w:pStyle w:val="Normal"/>
        <w:spacing w:lineRule="auto" w:line="240" w:before="0" w:after="0"/>
        <w:ind w:left="1069" w:hanging="0"/>
        <w:jc w:val="both"/>
        <w:rPr>
          <w:b/>
          <w:b/>
        </w:rPr>
      </w:pPr>
      <w:r>
        <w:rPr/>
        <w:t>Se van a colgar fotos en la página web de la sociedad.</w:t>
      </w:r>
    </w:p>
    <w:p>
      <w:pPr>
        <w:pStyle w:val="Normal"/>
        <w:spacing w:lineRule="auto" w:line="240" w:before="0" w:after="0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samblea ordinaria anual.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/>
        <w:t>Queda pendiente establecer fecha-hora y lugar para la asamblea ordinaria de nuestra sociedad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Revisión documentación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/>
        <w:t>Se va a proceder a revisar documentación adquirida por la junta de la sociedad (a través de juntas anteriores) y se va a valorar su destrucción (las que no se encuentren en formato digital y que carezcan de valor).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ongreso Regional 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/>
        <w:t>Queda aprobada la celebración del primer congreso regional para 2018, quedando pendiente fecha y lugar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Congreso Nacional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/>
        <w:t>Se pasa informe de actividades anual de nuestra sociedad a la junta actual de SERMEF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spacing w:before="0" w:after="200"/>
        <w:jc w:val="right"/>
        <w:rPr/>
      </w:pPr>
      <w:r>
        <w:rPr/>
        <w:t>En Zaragoza, a 9 de Junio de 201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45:00Z</dcterms:created>
  <dc:creator>Usuario</dc:creator>
  <dc:description/>
  <cp:keywords/>
  <dc:language>en-US</dc:language>
  <cp:lastModifiedBy>Ana Martinez Gonzalez</cp:lastModifiedBy>
  <dcterms:modified xsi:type="dcterms:W3CDTF">2017-09-14T15:52:00Z</dcterms:modified>
  <cp:revision>4</cp:revision>
  <dc:subject/>
  <dc:title/>
</cp:coreProperties>
</file>